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Normal"/>
        <w:autoSpaceDE w:val="false"/>
        <w:ind w:left="1276" w:right="8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1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28"/>
          <w:szCs w:val="28"/>
        </w:rPr>
        <w:t>25 сентября</w:t>
      </w:r>
      <w:r>
        <w:rPr>
          <w:color w:val="FFFFFF"/>
          <w:sz w:val="28"/>
        </w:rPr>
        <w:t xml:space="preserve"> 2024 г.                                                                                    № 220-па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1069386"/>
            <w:r>
              <w:rPr>
                <w:b/>
                <w:sz w:val="28"/>
                <w:szCs w:val="28"/>
                <w:lang w:eastAsia="ar-SA"/>
              </w:rPr>
              <w:t>Об утверждении схемы размещения нестационарных торговых объектов на территории Рамешковского муниципального округа Тверской области на 2025-2027</w:t>
            </w:r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 г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 исполнение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№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с целью обеспечения устойчивого развития  территории Рамешковского муниципального округа Тверской области и достижения нормативов минимальной обеспеченности населения  площадью торговых объектов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схему размещения нестационарных торговых объектов на территории  Рамешковского муниципального округа  Тверской области  на 2025-2027 гг.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1" w:name="sub_43"/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</w:t>
        <w:br/>
        <w:t xml:space="preserve"> к </w:t>
      </w:r>
      <w:hyperlink w:anchor="sub_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Администрации </w:t>
        <w:br/>
        <w:t>Рамешковского муниципального округа Тверской области</w:t>
        <w:br/>
        <w:t xml:space="preserve">от ……. 2025 г. </w:t>
      </w:r>
      <w:bookmarkEnd w:id="1"/>
      <w:r>
        <w:rPr>
          <w:rFonts w:cs="Times New Roman CYR" w:ascii="Times New Roman CYR" w:hAnsi="Times New Roman CYR"/>
          <w:bCs/>
          <w:sz w:val="24"/>
          <w:szCs w:val="24"/>
        </w:rPr>
        <w:t>№….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Схема </w:t>
        <w:br/>
        <w:t>размещения нестационарных торговых объектов на территории Рамешковского муниципального округа Тверской области на период с "01"января 2025 года по "31"декабря 2027 года</w:t>
      </w:r>
    </w:p>
    <w:tbl>
      <w:tblPr>
        <w:tblW w:w="151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63"/>
        <w:gridCol w:w="1238"/>
        <w:gridCol w:w="51"/>
        <w:gridCol w:w="3899"/>
        <w:gridCol w:w="49"/>
        <w:gridCol w:w="1655"/>
        <w:gridCol w:w="2513"/>
      </w:tblGrid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лощадь кв.м.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п торгового объект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 пгт.Рамешки, ул.Комсомольская, в 12 м. на Ю-З от д.№3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ильон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,6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,73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в 12 м. от д.21 на запа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08.2025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17 м. на Ю-В от д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8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1,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, в 22 м. на восток от д.№5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8,2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казание услуг по ремонту автотранспортных средств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20 м.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5 м.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541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 м.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31 м.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58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5 м. на Ю-В от д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 в 40 м. на Ю-З от  д.4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Комсомольская, в 17 м. на Ю-В от д.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8496B0"/>
              </w:rPr>
            </w:pPr>
            <w:r>
              <w:rPr/>
              <w:t>С 01.01.2025 г. по 31.12.2027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8496B0"/>
                <w:sz w:val="24"/>
                <w:szCs w:val="24"/>
              </w:rPr>
            </w:pPr>
            <w:r>
              <w:rPr>
                <w:color w:val="8496B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в 20 м. от шоссейной дороги, «Парк Рамеш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 площадь  у дома № 20,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д.Раменье,  в 15 м. на Ю-З от  д.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верская область, Рамешковский муниципальный округ,  с. Киверичи, в 27м. на юго-восток от д.1 по ул. 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муниципальный округ,  с. Кушалино, пл. 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мышл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ек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с. Кушалино, ул.Горького, в 21 м. на Ю-В д.2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с. Кушалино, ул.Колхозная, площадь возле Д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01.01.2025 г. по 31.12.2027 г. 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180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д.Некрасово, на площади возле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  <w:p>
            <w:pPr>
              <w:pStyle w:val="Normal"/>
              <w:rPr/>
            </w:pPr>
            <w:r>
              <w:rPr/>
              <w:t xml:space="preserve">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муниципальный округ,  д. К.Горка, в15 м.  на юго-восток от д.18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д. Высоково, ул.Центральная, территория прилежащая к зданию ИДЦ дом 1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  <w:r>
              <w:rPr>
                <w:bCs/>
              </w:rPr>
              <w:t xml:space="preserve">  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асть, Рамешковский муниципальный округ, с.Замытье, ул.Пролетарская дом 1 А , площадь возле  ДК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01.01.2025 г. по 31.12.2027 г </w:t>
            </w:r>
            <w:r>
              <w:rPr>
                <w:bCs/>
              </w:rPr>
              <w:t>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с.Кушалино,  в 22 м. на В. от д.2а по ул.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5 г. по 31.12.2027 г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с.Алексеевское, 264 м. на З. от д.3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Garamond"/>
                <w:color w:val="1A1A1A"/>
                <w:shd w:fill="FFFFFF" w:val="clear"/>
              </w:rPr>
              <w:t>Тверская область, Рамешковский муниципальный округ, 59 км автодороги Тверь – Бежецк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aramond"/>
                <w:color w:val="1A1A1A"/>
                <w:shd w:fill="FFFFFF" w:val="clear"/>
              </w:rPr>
              <w:t>Оказание услуг по ремонту легковых автомобилей (шиномонтаж)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2:00Z</dcterms:created>
  <dc:creator>BUH2</dc:creator>
  <dc:description/>
  <cp:keywords/>
  <dc:language>en-US</dc:language>
  <cp:lastModifiedBy>administrator</cp:lastModifiedBy>
  <cp:lastPrinted>2025-01-09T11:33:00Z</cp:lastPrinted>
  <dcterms:modified xsi:type="dcterms:W3CDTF">2025-02-18T07:52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A952BE2346F58B6330499E8692D4_12</vt:lpwstr>
  </property>
  <property fmtid="{D5CDD505-2E9C-101B-9397-08002B2CF9AE}" pid="3" name="KSOProductBuildVer">
    <vt:lpwstr>1049-12.2.0.19307</vt:lpwstr>
  </property>
</Properties>
</file>